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Heading9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 91, de 12-08-15 – DOE 13-08-15</w:t>
      </w:r>
    </w:p>
    <w:p>
      <w:pPr>
        <w:pStyle w:val="Heading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era a Portaria CAT-143, de 30-12-2014, que divulga valores atualizados para base de cálculo da substituição tributária de cerveja e chope, conforme pesquisas elaboradas pela Fundação Instituto de Pesquisas Econômicas - FIPE e pela Fundação de Ciência, Tecnologia e Ensino – FUNDACTE.</w:t>
      </w:r>
    </w:p>
    <w:p>
      <w:pPr>
        <w:pStyle w:val="Heading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COORDENADOR DA ADMINISTRAÇÃO TRIBUTÁRIA, tendo em vista o disposto nos artigos 28, 28-A, 28-B e 28-C da Lei 6.374, de 01-03-1989, na redação dada pela Lei 12.681, de 24-07-2007, expede a seguinte portaria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both"/>
        <w:rPr/>
      </w:pPr>
      <w:r>
        <w:rPr>
          <w:sz w:val="24"/>
        </w:rPr>
        <w:t xml:space="preserve">Artigo 1º - </w:t>
      </w:r>
      <w:r>
        <w:rPr>
          <w:b w:val="false"/>
          <w:sz w:val="24"/>
        </w:rPr>
        <w:t>Passa a vigorar, com os seguintes valores em reais, a coluna “Devassa Bem Loura” das tabelas do item 3. “MARCAS BRASIL KIRIN” do artigo 1º da Portaria CAT 143/14, de 30-12-2014:</w:t>
      </w:r>
    </w:p>
    <w:p>
      <w:pPr>
        <w:pStyle w:val="Heading9"/>
        <w:jc w:val="both"/>
        <w:rPr/>
      </w:pPr>
      <w:r>
        <w:rPr/>
        <w:t>“</w:t>
      </w:r>
    </w:p>
    <w:tbl>
      <w:tblPr>
        <w:tblW w:w="6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67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scrição/Tipo de produt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vassa Bem Loura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Garrafa de vidro retornáve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é 36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 361 a 660 m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0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 661 a 1000m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83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é 27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271 a 310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311 a 36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 361 a 660 m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0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661 a 1000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L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é 310 ml 1,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 311 a 360 m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9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361 a 660 m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9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“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NR).</w:t>
      </w:r>
    </w:p>
    <w:p>
      <w:pPr>
        <w:pStyle w:val="Heading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jc w:val="both"/>
        <w:rPr/>
      </w:pPr>
      <w:r>
        <w:rPr>
          <w:sz w:val="24"/>
        </w:rPr>
        <w:t xml:space="preserve">Artigo 2º - </w:t>
      </w:r>
      <w:r>
        <w:rPr>
          <w:b w:val="false"/>
          <w:sz w:val="24"/>
        </w:rPr>
        <w:t>Fica acrescentada a seguinte tabela, com os valores em reais indicados, ao item 5. “OUTRAS MARCAS” do artigo 1º da Portaria CAT 143/14, de 30-12-2014:</w:t>
      </w:r>
    </w:p>
    <w:p>
      <w:pPr>
        <w:pStyle w:val="Heading9"/>
        <w:jc w:val="both"/>
        <w:rPr/>
      </w:pPr>
      <w:r>
        <w:rPr/>
        <w:t>”</w:t>
      </w:r>
    </w:p>
    <w:tbl>
      <w:tblPr>
        <w:tblW w:w="8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541"/>
        <w:gridCol w:w="1496"/>
        <w:gridCol w:w="1475"/>
        <w:gridCol w:w="1119"/>
        <w:gridCol w:w="149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 w:val="16"/>
              </w:rPr>
            </w:pPr>
            <w:r>
              <w:rPr>
                <w:sz w:val="16"/>
              </w:rPr>
              <w:t>DESCRIÇÃO/TIPO DE PRODU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ier Larger D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Diabrau 1516 D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Especial D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Fuerte/Extra Dia</w:t>
            </w:r>
          </w:p>
        </w:tc>
      </w:tr>
      <w:tr>
        <w:trPr/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Garrafa de vidro retornável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é 36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361 a 66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661 a 100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Garrafa de vidro não retornável (long neck)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té 27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271 a 31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311 a 36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361 a 66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 661 a 1000 m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Lat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té 310 m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 311 a 360 m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,9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 361 a 660 m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</w:tbl>
    <w:p>
      <w:pPr>
        <w:pStyle w:val="Heading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”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N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both"/>
        <w:rPr/>
      </w:pPr>
      <w:r>
        <w:rPr>
          <w:sz w:val="24"/>
        </w:rPr>
        <w:t>Artigo 3º -</w:t>
      </w:r>
      <w:r>
        <w:rPr>
          <w:b w:val="false"/>
          <w:sz w:val="24"/>
        </w:rPr>
        <w:t xml:space="preserve"> Esta portaria entra em vigor na data de sua publicação, produzindo efeitos desde 01-07-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ortaria CAT 92, de 12-08-15 – DOE 13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47, de 05-11-2012, que dispõe sobre a emissão do Cupom Fiscal Eletrônico - CF-e-SAT por meio do Sistema de Autenticação e Transmissão - SAT, a obrigatoriedade de sua emissão,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disposto no Ajuste SINIEF-11/10, de 24-09-2010, e no artigo 212-O, II e § 7°, do Regulamento do Imposto sobre Operações Relativas à Circulação de Mercadorias e sobre Prestações de Serviços de Transporte Interestadual e Intermunicipal e de Comunicação, aprovado pelo Decreto 45.490, de 30-11-2000, expede a seguinte portaria: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seguintes dispositivos da Portaria CAT-147, de 05-11-2012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item 3 do § 1º do artigo 2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- para aplicação do disposto no item 2, caso o estabelecimento possua mais de uma CNAE e se enquadre em mais de uma das datas indicadas no Anexo I, deverá ser considerada a data mais próxima a 01-07-2015, com exceção dos estabelecimentos cuja atividade principal esteja enquadrada nos códigos CNAE 4711301, 4711302 ou 4712100, hipótese em que deverá ser considerada a data referente à CNAE principal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nexo 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EXO I</w:t>
      </w:r>
    </w:p>
    <w:p>
      <w:pPr>
        <w:pStyle w:val="Normal"/>
        <w:jc w:val="both"/>
        <w:rPr/>
      </w:pPr>
      <w:r>
        <w:rPr/>
        <w:t>Estabelece a data, de acordo com o código de Classificação Nacional de Atividades Econômicas - CNAE em que o estabelecimento estiver enquadrado, a partir da qual será vedado o uso de equipamento Emissor de Cupom Fiscal - ECF que conte 5 anos ou mais da data da primeira lacração indicada no Atestado de Intervenção, observado o disposto nos itens 2 e 3 do § 1º do artigo 27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759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NAE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a partir da qual será vedado o uso de equipamento ECF que conte com 5 anos ou mais da data da primeira lacração indicada no Atestado de Intervenção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8140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717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3180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7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112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1120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44005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8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822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2110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3070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7250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8909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2969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229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44099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130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7170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21104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7410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61003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5390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440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547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9-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11301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201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11302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201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12100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-201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is CNAEs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10-201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na data de sua publicação, produzindo efeitos a partir de 01-08-2015.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>ATO DECLARATÓRIO Nº 15, DE 28-07-15 – DOU 29-07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58/15 e 59/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43ª reunião extraordinária do CONFAZ, realizada no dia 10 de julho de 20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ênio ICMS 58/15 – </w:t>
      </w:r>
      <w:r>
        <w:rPr>
          <w:rFonts w:cs="Arial" w:ascii="Arial" w:hAnsi="Arial"/>
          <w:sz w:val="24"/>
        </w:rPr>
        <w:t>Autoriza o Estado de Alagoas a dispensar ou reduzir multas e demais acréscimos legais mediante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ênio ICMS 59/15 – </w:t>
      </w:r>
      <w:r>
        <w:rPr>
          <w:rFonts w:cs="Arial" w:ascii="Arial" w:hAnsi="Arial"/>
          <w:sz w:val="24"/>
        </w:rPr>
        <w:t>Altera o Convênio ICMS 69/14, que autoriza o Estado de Mato Grosso a instituir o Programa de Recuperação de Créditos Tributários da Fazenda Estadual, na forma e condições que especifica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6:00Z</dcterms:created>
  <dc:creator>XX</dc:creator>
  <dc:description/>
  <dc:language>en-US</dc:language>
  <cp:lastModifiedBy>CB</cp:lastModifiedBy>
  <cp:lastPrinted>2014-07-16T09:12:00Z</cp:lastPrinted>
  <dcterms:modified xsi:type="dcterms:W3CDTF">2015-08-13T11:46:00Z</dcterms:modified>
  <cp:revision>2</cp:revision>
  <dc:subject/>
  <dc:title>Taxa de Juros Selic</dc:title>
</cp:coreProperties>
</file>